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11" w:h="221" w:x="1144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41" w:h="931" w:x="2505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41" w:h="931" w:x="2505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2</Words>
  <Characters>13058</Characters>
  <CharactersWithSpaces>111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3:00Z</dcterms:created>
  <dc:creator>Crystal Reports</dc:creator>
  <dc:description>Powered By Crystal</dc:description>
  <dc:language>en-US</dc:language>
  <cp:lastModifiedBy/>
  <dcterms:modified xsi:type="dcterms:W3CDTF">2024-06-25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D653B1CC60DE5302D08F29767BAEC180E3AD1F52052885AB1E74ABF73A6E286327BFE22D71A38342FEB589FD7D90A82F322B763DF8554C56C2D27743856434F0A8297D1D5DD3C61D92EAA664E283</vt:lpwstr>
  </property>
  <property fmtid="{D5CDD505-2E9C-101B-9397-08002B2CF9AE}" pid="3" name="Business Objects Context Information1">
    <vt:lpwstr>D23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07EB10219A6E7ECC466D14BBAF8BF9833D2691DC09D6A805FA0F7B3948C054462229EF1DD28A2EEB0742CAB1AD81238F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4600234AA5DAC9C0F8F5E2F6781BECF8</vt:lpwstr>
  </property>
  <property fmtid="{D5CDD505-2E9C-101B-9397-08002B2CF9AE}" pid="8" name="Operator">
    <vt:lpwstr>utilizator buget1</vt:lpwstr>
  </property>
</Properties>
</file>